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января 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величении (индексации) размеров должностных окладов  выборного должностного лица Каменского городского округа, осуществляющего свои полномочия на постоянной основе – Главы Каменского городского округа и депутата Думы Каменского городского округа, осуществляющего свои полномочия на постоянной основе – Председателя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34 Труд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, Законом  Свердловской области от 26 декабря 2008 года № 146 – 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, в муниципальных образованиях, расположенных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величить (индексировать) с  1 января 2017 года в 1, 07 раза  размеры должностных окладов выборного должностного лица Каменского городского округа, осуществляющего свои полномочия на постоянной основе – Главы Каменского городского округа и депутата Думы Каменского городского округа, осуществляющего свои полномочия на постоянной основе – Председателя Думы Каменского городского округа, установленных на 31.12.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 и на официальном сайте Думы муниципального образования «Каменский городской округ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 городского  округа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</w:t>
        <w:tab/>
        <w:tab/>
        <w:t xml:space="preserve">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3:00Z</dcterms:created>
  <dc:creator>User</dc:creator>
  <dc:description/>
  <cp:keywords/>
  <dc:language>en-US</dc:language>
  <cp:lastModifiedBy>Irina</cp:lastModifiedBy>
  <cp:lastPrinted>2017-01-31T16:30:00Z</cp:lastPrinted>
  <dcterms:modified xsi:type="dcterms:W3CDTF">2017-01-31T10:35:00Z</dcterms:modified>
  <cp:revision>4</cp:revision>
  <dc:subject/>
  <dc:title>Предложения по внесению изменений и дополнений в</dc:title>
</cp:coreProperties>
</file>